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141823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color w:val="141823"/>
          <w:sz w:val="28"/>
          <w:szCs w:val="28"/>
          <w:lang w:val="en-US" w:eastAsia="en-US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141823"/>
          <w:sz w:val="28"/>
          <w:szCs w:val="28"/>
        </w:rPr>
      </w:pPr>
      <w:r>
        <w:rPr>
          <w:rFonts w:cs="Segoe UI" w:ascii="Segoe UI" w:hAnsi="Segoe UI"/>
          <w:b/>
          <w:bCs/>
          <w:color w:val="141823"/>
          <w:sz w:val="28"/>
          <w:szCs w:val="28"/>
        </w:rPr>
        <w:t>Ошибка в государственном кадастре недвижимости: что это и как исправить?</w:t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141823"/>
          <w:sz w:val="28"/>
          <w:szCs w:val="28"/>
        </w:rPr>
      </w:pPr>
      <w:r>
        <w:rPr>
          <w:rFonts w:cs="Segoe UI" w:ascii="Segoe UI" w:hAnsi="Segoe UI"/>
          <w:b/>
          <w:bCs/>
          <w:color w:val="141823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color w:val="141823"/>
          <w:sz w:val="24"/>
          <w:szCs w:val="24"/>
        </w:rPr>
        <w:tab/>
        <w:t xml:space="preserve">За первые семь месяцев 2016 года Кадастровая палата по Пермскому краю внесла в государственный кадастр недвижимости (ГКН) </w:t>
      </w:r>
      <w:r>
        <w:rPr>
          <w:rFonts w:cs="Segoe UI" w:ascii="Segoe UI" w:hAnsi="Segoe UI"/>
          <w:b/>
          <w:bCs/>
          <w:color w:val="141823"/>
          <w:sz w:val="24"/>
          <w:szCs w:val="24"/>
        </w:rPr>
        <w:t>более 600</w:t>
      </w:r>
      <w:r>
        <w:rPr>
          <w:rFonts w:cs="Segoe UI" w:ascii="Segoe UI" w:hAnsi="Segoe UI"/>
          <w:color w:val="141823"/>
          <w:sz w:val="24"/>
          <w:szCs w:val="24"/>
        </w:rPr>
        <w:t xml:space="preserve"> изменений с целью устранения ошибок и неточностей, допущенных в предоставленных на кадастровый учёт документах.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ведения государственного кадастра недвижимости, как и любого другого информационного ресурса, могут порой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е соответствовать действительности, так как вносятся на основании различных документов-источников, подготовкой которых занимаются третьи лица. Несмотря на тщательную проверку таких документов, которую орган кадастрового учёта проводит перед внесением в кадастр каких-либо сведений, ошибки случаются. При этом о</w:t>
      </w:r>
      <w:r>
        <w:rPr>
          <w:rStyle w:val="Emphasis"/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шибки, содержащиеся в кадастре недвижимости,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гут быть двух видов — техническими и кадастровы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Style w:val="StrongEmphasis"/>
          <w:rFonts w:cs="Segoe UI" w:ascii="Segoe UI" w:hAnsi="Segoe U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Технической ошибкой </w:t>
      </w:r>
      <w:r>
        <w:rPr>
          <w:rStyle w:val="StrongEmphasis"/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читается та, что была</w:t>
      </w:r>
      <w:r>
        <w:rPr>
          <w:rStyle w:val="StrongEmphasis"/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пущена сотрудником органа кадастрового учёта при внесении сведений в ГКН, при том что документ-источник был подготовлен верно. Это могут быть опечатка, грамматическая ошибка или ошибка в арифметических расчётах. Следовательно, ответственность лежит на органе кадастрового учёта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Style w:val="StrongEmphasis"/>
          <w:rFonts w:cs="Segoe UI" w:ascii="Segoe UI" w:hAnsi="Segoe U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торой же тип возможных ошибок — кадастровая ошибка —</w:t>
      </w:r>
      <w:r>
        <w:rPr>
          <w:rStyle w:val="StrongEmphasis"/>
          <w:rFonts w:cs="Segoe UI" w:ascii="Segoe UI" w:hAnsi="Segoe UI"/>
          <w:b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</w:t>
      </w:r>
      <w:r>
        <w:rPr>
          <w:rStyle w:val="StrongEmphasis"/>
          <w:rFonts w:cs="Segoe UI" w:ascii="Segoe UI" w:hAnsi="Segoe UI"/>
          <w:b w:val="false"/>
          <w:bCs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это неточность, перенесённая в государственный кадастр недвижимости из документа, на основании которого вносились сведения.</w:t>
      </w:r>
      <w:r>
        <w:rPr>
          <w:rStyle w:val="StrongEmphasis"/>
          <w:rFonts w:cs="Segoe UI" w:ascii="Segoe UI" w:hAnsi="Segoe UI"/>
          <w:b/>
          <w:i w:val="false"/>
          <w:caps w:val="false"/>
          <w:smallCaps w:val="false"/>
          <w:color w:val="141823"/>
          <w:spacing w:val="0"/>
          <w:sz w:val="24"/>
          <w:szCs w:val="24"/>
        </w:rPr>
        <w:t xml:space="preserve"> </w:t>
      </w:r>
      <w:r>
        <w:rPr>
          <w:rStyle w:val="StrongEmphasis"/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лучается, что </w:t>
      </w:r>
      <w:r>
        <w:rPr>
          <w:rStyle w:val="Emphasis"/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анные были неверными уже в самих документах-источниках. Такая ошибка не зависит от действий органа кадастрового учёта, ответственность за неё лежит на лице, подготовившем документы, и, следовательно, исправить её гораздо сложнее.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иболее актуальная и распространённая сегодня кадастровая ошибка связана с неправильно определёнными координатами границ, углов поворота и других характерных точек земельного участка.  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 xml:space="preserve">Кадастровая ошибка может быть выявлена исполнителем кадастровых работ или органом кадастрового учёта. В последнем случае учётный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рган принимает решение о необходимости устранения такой ошибки (решение содержит дату выявления ошибки, её описание с обоснованием квалификации соответствующих сведений как ошибочных и необходимость её исправления) и направляет его  всем заинтересованным лицам или в соответствующие органы для исправления ошибки в предусмотренном законом порядке. </w:t>
      </w:r>
    </w:p>
    <w:p>
      <w:pPr>
        <w:pStyle w:val="TextBody"/>
        <w:widowControl/>
        <w:spacing w:lineRule="auto" w:line="240" w:before="0" w:after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оскольку ошибки могут доставить собственнику немало хлопот, начиная с неверной суммы имущественного или земельного налога и заканчивая невозможностью совершить какую-либо сделку с объектом недвижимости, в интересах владельца как можно скорее устранить выявленную ошибку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Segoe UI" w:ascii="Segoe UI" w:hAnsi="Segoe U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йствующее законодательство предусматривает три возможных варианта исправления кадастровой ошибк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Segoe UI" w:ascii="Segoe UI" w:hAnsi="Segoe U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несудебный: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обратиться в орган кадастрового учёта с заявлением об учёте изменений земельного участка в связи с исправлением кадастровой ошибки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всеми необходимыми документами, содержащими в полном объёме сведения для исправления ошибки (например, новый межевой или технический план). Такой способ</w:t>
      </w:r>
      <w:r>
        <w:rPr>
          <w:rStyle w:val="StrongEmphasis"/>
          <w:rFonts w:cs="Segoe UI" w:ascii="Segoe UI" w:hAnsi="Segoe UI"/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справления возможен при отсутствии каких-либо споров и разногласий либо при урегулировании этих споров до суда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7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Segoe UI" w:ascii="Segoe UI" w:hAnsi="Segoe U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несудебный: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если документы, которые содержат кадастровую ошибку и на основании которых сведения вносились в государственный кадастр недвижимости,  поступили в орган кадастрового учёта в порядке информационного взаимодействия с органами государственной власти или местного самоуправления, то заявление об исправлении кадастровой ошибки должно быть подано </w:t>
      </w:r>
      <w:r>
        <w:rPr>
          <w:rStyle w:val="Emphasis"/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аком же порядке.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7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Segoe UI" w:ascii="Segoe UI" w:hAnsi="Segoe U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удебный: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основании вступившего в законную силу решения суда об исправлении кадастровой ошибки (вне зависимости от причин её возникновения). </w:t>
      </w:r>
      <w:r>
        <w:rPr>
          <w:rStyle w:val="StrongEmphasis"/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удебный порядок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меняется, когда иным путём устранить разногласия не удалось. Заинтересованное лицо (собственник или его официальный представитель) оформляет и подает в суд (по месту нахождения объекта недвижимости) </w:t>
      </w:r>
      <w:r>
        <w:rPr>
          <w:rStyle w:val="Emphasis"/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ковое заявление с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ребованием внести в ГКН необходимые изменения. </w:t>
      </w:r>
      <w:r>
        <w:rPr>
          <w:rStyle w:val="Emphasis"/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качестве ответчиков привлекаются собственники или правообладатели объекта недвижимости, в сведениях о котором предполагается наличие кадастровой ошибки, а также кадастровые инженеры, выполнявшие соответствующие работы в отношении указанных объектов. Орган кадастрового учёта чаще всего привлекается в качестве третьего лица, но встречаются случаи, когда исковое заявление было подано относительно органа кадастрового учёта.</w:t>
      </w:r>
    </w:p>
    <w:p>
      <w:pPr>
        <w:pStyle w:val="TextBody"/>
        <w:widowControl/>
        <w:tabs>
          <w:tab w:val="clear" w:pos="708"/>
          <w:tab w:val="left" w:pos="107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Emphasis"/>
          <w:rFonts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/>
        </w:rPr>
        <w:t xml:space="preserve">Главной задачей подобных судебных разбирательств является доказывание факта наличия кадастровой ошибки в сведениях государственного кадастра недвижимости, а также согласование сторонами способа её исправления. В итоге на руках у истца оказывается решение суда, которое необходимо исполнять. Однако важно понимать, что орган кадастрового учёта не сможет исключительно на основании данного решения поменять сведения, содержащиеся в кадастре, поскольку решение суда обязывает внести изменения способом, установленным действующим законодательством, то есть с представлением необходимых документов — нового межевого или технического плана. </w:t>
      </w:r>
    </w:p>
    <w:p>
      <w:pPr>
        <w:pStyle w:val="Normal"/>
        <w:jc w:val="both"/>
        <w:rPr>
          <w:rStyle w:val="Emphasis"/>
          <w:rFonts w:ascii="Segoe UI" w:hAnsi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3925" cy="381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21"/>
        <w:spacing w:lineRule="auto" w:line="240" w:before="0" w:after="0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Тел.: + 7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(342)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281-82-42</w:t>
      </w:r>
    </w:p>
    <w:p>
      <w:pPr>
        <w:pStyle w:val="Style21"/>
        <w:spacing w:lineRule="auto" w:line="240"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www.kadastr.ru</w:t>
        </w:r>
      </w:hyperlink>
    </w:p>
    <w:p>
      <w:pPr>
        <w:pStyle w:val="Style21"/>
        <w:spacing w:before="0" w:after="0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Style21"/>
        <w:spacing w:before="0" w:after="0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Style21"/>
        <w:spacing w:before="0" w:after="0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Calibri" w:cs="Segoe UI"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i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Segoe UI" w:hAnsi="Segoe UI" w:cs="Segoe U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Segoe UI" w:hAnsi="Segoe UI" w:cs="Segoe U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Segoe UI" w:hAnsi="Segoe UI" w:cs="Segoe U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Segoe UI" w:hAnsi="Segoe UI" w:cs="Segoe U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Segoe UI" w:hAnsi="Segoe UI" w:cs="Segoe U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Segoe UI" w:hAnsi="Segoe UI" w:cs="Segoe U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Segoe UI" w:hAnsi="Segoe UI" w:cs="Segoe U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egoe UI" w:hAnsi="Segoe UI" w:cs="Segoe UI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>
      <w:rFonts w:ascii="Segoe UI" w:hAnsi="Segoe UI" w:cs="Segoe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Пономарева_СА</dc:creator>
  <dc:description/>
  <dc:language>en-US</dc:language>
  <cp:lastModifiedBy/>
  <dcterms:modified xsi:type="dcterms:W3CDTF">2016-08-23T10:14:18Z</dcterms:modified>
  <cp:revision>9</cp:revision>
  <dc:subject/>
  <dc:title/>
</cp:coreProperties>
</file>